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Phụ lục I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Mẫu - BẢN ĐĂNG KÝ MỨC TIÊU THỤ NHIÊN LIỆU CỦA KIỂU LOẠI XE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70" w:leader="none"/>
        </w:tabs>
        <w:spacing w:before="120" w:after="160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(Ban hành kèm theo Thông tư liên tịch số 43/2014/TTLT-BGTVT-BCT ngày 24 tháng 9 năm 2014 của Bộ trưởng Bộ Giao thông vận tải và Bộ trưởng Bộ Công Thương)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sv-S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autoSpaceDE w:val="false"/>
        <w:spacing w:before="120" w:after="240"/>
        <w:jc w:val="center"/>
        <w:rPr>
          <w:rFonts w:ascii="Times New Roman" w:hAnsi="Times New Roman" w:eastAsia="MS Mincho;ＭＳ 明朝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BẢN ĐĂNG KÝ MỨC TIÊU THỤ NHIÊN LIỆU CỦA KIỂU LOẠI XE</w:t>
      </w:r>
    </w:p>
    <w:p>
      <w:pPr>
        <w:pStyle w:val="Normal"/>
        <w:autoSpaceDE w:val="false"/>
        <w:spacing w:before="120" w:after="240"/>
        <w:rPr>
          <w:rFonts w:ascii="Times New Roman" w:hAnsi="Times New Roman" w:eastAsia="MS Mincho;ＭＳ 明朝" w:cs="Times New Roman"/>
          <w:sz w:val="24"/>
          <w:szCs w:val="24"/>
          <w:lang w:val="sv-SE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v-SE"/>
        </w:rPr>
        <w:t>1.  Tên và địa chỉ cơ sở SXLR/NK: .............................................................................</w:t>
      </w:r>
    </w:p>
    <w:p>
      <w:pPr>
        <w:pStyle w:val="Normal"/>
        <w:autoSpaceDE w:val="false"/>
        <w:spacing w:before="120" w:after="24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sv-SE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rFonts w:ascii="Times New Roman" w:hAnsi="Times New Roman" w:eastAsia="MS Mincho;ＭＳ 明朝" w:cs="Times New Roman"/>
          <w:sz w:val="24"/>
          <w:szCs w:val="24"/>
          <w:lang w:val="sv-SE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v-SE"/>
        </w:rPr>
        <w:t>2.  Xe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4"/>
          <w:szCs w:val="24"/>
          <w:lang w:val="sv-SE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v-SE"/>
        </w:rPr>
        <w:t>2.1.  Loại xe: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sv-SE"/>
        </w:rPr>
        <w:t>2.2.  Nhãn hiệu: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4"/>
          <w:szCs w:val="24"/>
          <w:lang w:val="sv-SE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v-SE"/>
        </w:rPr>
        <w:t>2.3.  Số loại: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4"/>
          <w:szCs w:val="24"/>
          <w:lang w:val="sv-SE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v-SE"/>
        </w:rPr>
        <w:t>2.4.  Kiểu động cơ:......................................Loại: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4"/>
          <w:szCs w:val="24"/>
          <w:lang w:val="sv-SE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v-SE"/>
        </w:rPr>
        <w:t>2.5.  Loại nhiên liệu: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4"/>
          <w:szCs w:val="24"/>
          <w:lang w:val="sv-SE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v-SE"/>
        </w:rPr>
        <w:t>2.6.  Khối lượng bản thân: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sv-SE"/>
        </w:rPr>
        <w:t>2.7.  Khối lượng toàn bộ theo thiết kế : 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4"/>
          <w:szCs w:val="24"/>
          <w:lang w:val="sv-SE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v-SE"/>
        </w:rPr>
        <w:t>2.8.  Số người cho phép chở, kể cả người lái: 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12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sv-SE"/>
        </w:rPr>
        <w:t>3.  Đăng ký mức tiêu thụ nhiên liệu (nếu có)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sv-SE"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sv-SE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nl-NL"/>
        </w:rPr>
        <w:t>Phương pháp thử: 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l-NL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60"/>
        <w:gridCol w:w="1869"/>
        <w:gridCol w:w="2130"/>
      </w:tblGrid>
      <w:tr>
        <w:trPr/>
        <w:tc>
          <w:tcPr>
            <w:tcW w:w="4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nl-NL"/>
              </w:rPr>
              <w:t>Mức tiêu thụ nhiên liệu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nl-NL"/>
              </w:rPr>
              <w:t>Đơn vị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nl-NL"/>
              </w:rPr>
              <w:t xml:space="preserve">Giá trị 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nl-NL"/>
              </w:rPr>
              <w:t>Chu trình th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nl-NL"/>
              </w:rPr>
              <w:t>Chu trình đô thị cơ bản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nl-NL"/>
              </w:rPr>
              <w:t>(Trong đô thị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nl-NL"/>
              </w:rPr>
              <w:t xml:space="preserve">l/100 km;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100 k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nl-NL"/>
              </w:rPr>
              <w:t>Chu trình đô thị phụ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nl-NL"/>
              </w:rPr>
              <w:t>(Ngoài đô thị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nl-NL"/>
              </w:rPr>
              <w:t>l/100 km;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100 k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nl-NL"/>
              </w:rPr>
              <w:t>Chu trình tổ hợp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nl-NL"/>
              </w:rPr>
              <w:t>(Kết hợp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nl-NL"/>
              </w:rPr>
              <w:t>l/100 km;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100 k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MS Mincho;ＭＳ 明朝" w:cs="Times New Roman"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autoSpaceDE w:val="false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nl-NL"/>
        </w:rPr>
        <w:t>4. Ghi chú (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nl-NL"/>
        </w:rPr>
        <w:t>nếu có</w:t>
      </w:r>
      <w:r>
        <w:rPr>
          <w:rFonts w:eastAsia="MS Mincho;ＭＳ 明朝" w:cs="Times New Roman" w:ascii="Times New Roman" w:hAnsi="Times New Roman"/>
          <w:sz w:val="24"/>
          <w:szCs w:val="24"/>
          <w:lang w:val="nl-NL"/>
        </w:rPr>
        <w:t>):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80" w:hanging="0"/>
        <w:jc w:val="right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nl-NL"/>
        </w:rPr>
      </w:r>
    </w:p>
    <w:p>
      <w:pPr>
        <w:pStyle w:val="Normal"/>
        <w:autoSpaceDE w:val="false"/>
        <w:ind w:right="560" w:hanging="0"/>
        <w:jc w:val="right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nl-NL"/>
        </w:rPr>
        <w:t>........., ngày........tháng.......năm.......</w:t>
      </w:r>
    </w:p>
    <w:p>
      <w:pPr>
        <w:pStyle w:val="Normal"/>
        <w:autoSpaceDE w:val="false"/>
        <w:ind w:right="420" w:hanging="0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nl-NL"/>
        </w:rPr>
        <w:t>Cơ sở sản xuất, lắp ráp/ nhập khẩu</w:t>
      </w:r>
    </w:p>
    <w:p>
      <w:pPr>
        <w:pStyle w:val="Normal"/>
        <w:autoSpaceDE w:val="false"/>
        <w:ind w:left="5396" w:right="980" w:firstLine="284"/>
        <w:jc w:val="center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nl-NL"/>
        </w:rPr>
        <w:t>(Ký tên, đóng dấu )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4:13:00Z</dcterms:created>
  <dc:creator>PC</dc:creator>
  <dc:description/>
  <cp:keywords/>
  <dc:language>en-US</dc:language>
  <cp:lastModifiedBy>PC</cp:lastModifiedBy>
  <dcterms:modified xsi:type="dcterms:W3CDTF">2024-04-20T04:14:00Z</dcterms:modified>
  <cp:revision>1</cp:revision>
  <dc:subject/>
  <dc:title/>
</cp:coreProperties>
</file>